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5"/>
        <w:gridCol w:w="2871"/>
        <w:gridCol w:w="602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яснительная зап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ИО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нко Галина Николае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 соке сока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МК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hanging="2"/>
              <w:rPr>
                <w:rStyle w:val="StrongEmphasis"/>
              </w:rPr>
            </w:pPr>
            <w:r>
              <w:rPr>
                <w:b/>
              </w:rPr>
              <w:t>Цель:</w:t>
            </w:r>
            <w:r>
              <w:rPr/>
              <w:t xml:space="preserve"> Протестировать соки на содержание в них искусственных красителей, ароматизаторов и подсластителей. </w:t>
            </w:r>
          </w:p>
          <w:p>
            <w:pPr>
              <w:pStyle w:val="Web"/>
              <w:spacing w:before="0" w:after="0"/>
              <w:ind w:hanging="2"/>
              <w:rPr>
                <w:bCs/>
              </w:rPr>
            </w:pPr>
            <w:r>
              <w:rPr>
                <w:rStyle w:val="StrongEmphasis"/>
              </w:rPr>
              <w:t>Задачи:</w:t>
            </w:r>
          </w:p>
          <w:p>
            <w:pPr>
              <w:pStyle w:val="Web"/>
              <w:spacing w:before="0" w:after="0"/>
              <w:ind w:hanging="2"/>
              <w:rPr/>
            </w:pPr>
            <w:r>
              <w:rPr>
                <w:bCs/>
              </w:rPr>
              <w:t>1.</w:t>
            </w:r>
            <w:r>
              <w:rPr/>
              <w:t xml:space="preserve"> Провести опрос-анкету среди детей на предпочтения при выборе напитков.</w:t>
            </w:r>
          </w:p>
          <w:p>
            <w:pPr>
              <w:pStyle w:val="Web"/>
              <w:spacing w:before="0" w:after="0"/>
              <w:ind w:hanging="2"/>
              <w:rPr>
                <w:rStyle w:val="StrongEmphasis"/>
              </w:rPr>
            </w:pPr>
            <w:r>
              <w:rPr/>
              <w:t>2. Научить тестировать соки на содержание в них искусственных красителей, ароматизаторов и подсластителей в домашних условиях.</w:t>
            </w:r>
          </w:p>
          <w:p>
            <w:pPr>
              <w:pStyle w:val="Web"/>
              <w:spacing w:before="0" w:after="0"/>
              <w:ind w:hanging="2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3. </w:t>
            </w:r>
            <w:r>
              <w:rPr/>
              <w:t>Сформировать правильные ценностные предпочтения при выборе напит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щихся, для которых предназначен ресурс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 которой создан ресурс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использованию ресурс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ный ресурс может быть использован  во внеурочной деятельности с детьми начальных класса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(обязательно!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318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мосов И.М., Бендет Я.А. «Здоровье человека», М., 1984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318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тленко В.П. «Валеология человека», Минск, 1996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318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Хитров Н.К. «Ваш дом - для вас», М., 1995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318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Железняков Ю.В., Назаренко В.М. «Учебно-исследовательские экологические проекты в обучении химии», «Химия в школе», 1999г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318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чнев Г.И. «Организация проектно-созидатёльной формы обучения», «Химия в школе», 2000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318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Личные фотограф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318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zh-CN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zh-CN"/>
                </w:rPr>
                <w:t>://</w:t>
              </w:r>
            </w:hyperlink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zh-CN"/>
                </w:rPr>
                <w:t>im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-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tub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yandex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net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i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?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id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=77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bb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765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fdf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f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7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df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6110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e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0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c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8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e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&amp;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n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=33&amp;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h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=215&amp;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w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=38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318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zh-CN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zh-CN"/>
                </w:rPr>
                <w:t>://</w:t>
              </w:r>
            </w:hyperlink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zh-CN"/>
                </w:rPr>
                <w:t>im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-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tub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yandex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net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i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?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id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=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ab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4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c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a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4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e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73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e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d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e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0439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a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c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&amp;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n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=33&amp;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h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=147&amp;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w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=48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318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zh-CN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zh-CN"/>
                </w:rPr>
                <w:t>://</w:t>
              </w:r>
            </w:hyperlink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zh-CN"/>
                </w:rPr>
                <w:t>achcity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com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images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photos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medium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article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8053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jp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318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zh-CN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zh-CN"/>
                </w:rPr>
                <w:t>://</w:t>
              </w:r>
            </w:hyperlink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zh-CN"/>
                </w:rPr>
                <w:t>im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-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tub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yandex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net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i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?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id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=7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c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d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13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6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abe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1585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5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de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a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765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d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6&amp;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n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=33&amp;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h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=215&amp;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w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=32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318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zh-CN"/>
                </w:rPr>
                <w:t>http://</w:t>
              </w:r>
            </w:hyperlink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zh-CN"/>
                </w:rPr>
                <w:t>zhenomaniya.ru/userfiles/87_3.jpg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318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zh-CN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zh-CN"/>
                </w:rPr>
                <w:t>://</w:t>
              </w:r>
            </w:hyperlink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zh-CN"/>
                </w:rPr>
                <w:t>im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-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tub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yandex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net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i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?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id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=5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f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d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5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be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9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bc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c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af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059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cf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24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ca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af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&amp;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n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=33&amp;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h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=215&amp;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w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=33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318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zh-CN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zh-C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zh-CN"/>
                </w:rPr>
                <w:t>buyreklam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zh-C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zh-CN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zh-C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zh-CN"/>
                </w:rPr>
                <w:t>mosk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zh-C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zh-CN"/>
                </w:rPr>
                <w:t>photo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zh-CN"/>
                </w:rPr>
                <w:t>/13251118/%</w:t>
              </w:r>
            </w:hyperlink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zh-CN"/>
                </w:rPr>
                <w:t>EB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%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E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%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F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%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EB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%20%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EA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%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EE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%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EC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%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EF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%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EE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%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E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%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E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jp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318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zh-CN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zh-CN"/>
                </w:rPr>
                <w:t>://</w:t>
              </w:r>
            </w:hyperlink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zh-CN"/>
                </w:rPr>
                <w:t>im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-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tub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yandex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net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i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?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id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=2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c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fa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e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9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d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213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cf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4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eec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30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f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8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d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&amp;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n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=33&amp;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h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=215&amp;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w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=26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318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zh-CN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zh-CN"/>
                </w:rPr>
                <w:t>://</w:t>
              </w:r>
            </w:hyperlink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zh-CN"/>
                </w:rPr>
                <w:t>im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-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tub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yandex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net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i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?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id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=4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884488214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cf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cf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832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bd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e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3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fb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&amp;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n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=33&amp;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h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=215&amp;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w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=38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zh-CN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zh-CN"/>
                </w:rPr>
                <w:t>://</w:t>
              </w:r>
            </w:hyperlink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zh-CN"/>
                </w:rPr>
                <w:t>im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-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tub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yandex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net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i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?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id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=877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eaaebd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52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f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fa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bd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af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f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d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7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d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&amp;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n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=33&amp;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h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=215&amp;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w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=334</w:t>
            </w:r>
          </w:p>
        </w:tc>
      </w:tr>
    </w:tbl>
    <w:p>
      <w:pPr>
        <w:pStyle w:val="Normal"/>
        <w:spacing w:lineRule="auto" w:line="360" w:before="240" w:after="0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0-tub-ru.yandex.net/i?id=77bb7765b3fdf8f07df06110e40c18e6&amp;n=33&amp;h=215&amp;w=382" TargetMode="External"/><Relationship Id="rId3" Type="http://schemas.openxmlformats.org/officeDocument/2006/relationships/hyperlink" Target="https://im0-tub-ru.yandex.net/i?id=77bb7765b3fdf8f07df06110e40c18e6&amp;n=33&amp;h=215&amp;w=382" TargetMode="External"/><Relationship Id="rId4" Type="http://schemas.openxmlformats.org/officeDocument/2006/relationships/hyperlink" Target="https://im3-tub-ru.yandex.net/i?id=ab34c8a94e3b11b573e2d6e40439a20c&amp;n=33&amp;h=147&amp;w=480" TargetMode="External"/><Relationship Id="rId5" Type="http://schemas.openxmlformats.org/officeDocument/2006/relationships/hyperlink" Target="https://im3-tub-ru.yandex.net/i?id=ab34c8a94e3b11b573e2d6e40439a20c&amp;n=33&amp;h=147&amp;w=480" TargetMode="External"/><Relationship Id="rId6" Type="http://schemas.openxmlformats.org/officeDocument/2006/relationships/hyperlink" Target="http://achcity.com/images/photos/medium/article28053.jpg" TargetMode="External"/><Relationship Id="rId7" Type="http://schemas.openxmlformats.org/officeDocument/2006/relationships/hyperlink" Target="http://achcity.com/images/photos/medium/article28053.jpg" TargetMode="External"/><Relationship Id="rId8" Type="http://schemas.openxmlformats.org/officeDocument/2006/relationships/hyperlink" Target="https://im2-tub-ru.yandex.net/i?id=7c0d313b36abe81585b45de3a6765d56&amp;n=33&amp;h=215&amp;w=321" TargetMode="External"/><Relationship Id="rId9" Type="http://schemas.openxmlformats.org/officeDocument/2006/relationships/hyperlink" Target="https://im2-tub-ru.yandex.net/i?id=7c0d313b36abe81585b45de3a6765d56&amp;n=33&amp;h=215&amp;w=321" TargetMode="External"/><Relationship Id="rId10" Type="http://schemas.openxmlformats.org/officeDocument/2006/relationships/hyperlink" Target="http://zhenomaniya.ru/userfiles/87_3.jpg" TargetMode="External"/><Relationship Id="rId11" Type="http://schemas.openxmlformats.org/officeDocument/2006/relationships/hyperlink" Target="http://zhenomaniya.ru/userfiles/87_3.jpg" TargetMode="External"/><Relationship Id="rId12" Type="http://schemas.openxmlformats.org/officeDocument/2006/relationships/hyperlink" Target="https://im0-tub-ru.yandex.net/i?id=5f30d55be09bc3c0af0059cf724ca8af&amp;n=33&amp;h=215&amp;w=338" TargetMode="External"/><Relationship Id="rId13" Type="http://schemas.openxmlformats.org/officeDocument/2006/relationships/hyperlink" Target="https://im0-tub-ru.yandex.net/i?id=5f30d55be09bc3c0af0059cf724ca8af&amp;n=33&amp;h=215&amp;w=338" TargetMode="External"/><Relationship Id="rId14" Type="http://schemas.openxmlformats.org/officeDocument/2006/relationships/hyperlink" Target="http://buyreklama.ru/moskva/photos/13251118/%EB%E8%F2%EB %EA%EE%EC%EF%EE%E7%E8.jpg" TargetMode="External"/><Relationship Id="rId15" Type="http://schemas.openxmlformats.org/officeDocument/2006/relationships/hyperlink" Target="http://buyreklama.ru/moskva/photos/13251118/%EB%E8%F2%EB %EA%EE%EC%EF%EE%E7%E8.jpg" TargetMode="External"/><Relationship Id="rId16" Type="http://schemas.openxmlformats.org/officeDocument/2006/relationships/hyperlink" Target="https://im2-tub-ru.yandex.net/i?id=2c7fa2e49b3b6d4213cf44eec330f48d&amp;n=33&amp;h=215&amp;w=269" TargetMode="External"/><Relationship Id="rId17" Type="http://schemas.openxmlformats.org/officeDocument/2006/relationships/hyperlink" Target="https://im2-tub-ru.yandex.net/i?id=2c7fa2e49b3b6d4213cf44eec330f48d&amp;n=33&amp;h=215&amp;w=269" TargetMode="External"/><Relationship Id="rId18" Type="http://schemas.openxmlformats.org/officeDocument/2006/relationships/hyperlink" Target="https://im1-tub-ru.yandex.net/i?id=4b8884488214cf7cf9832bd9e93b7fb0&amp;n=33&amp;h=215&amp;w=382" TargetMode="External"/><Relationship Id="rId19" Type="http://schemas.openxmlformats.org/officeDocument/2006/relationships/hyperlink" Target="https://im1-tub-ru.yandex.net/i?id=4b8884488214cf7cf9832bd9e93b7fb0&amp;n=33&amp;h=215&amp;w=382" TargetMode="External"/><Relationship Id="rId20" Type="http://schemas.openxmlformats.org/officeDocument/2006/relationships/hyperlink" Target="https://im1-tub-ru.yandex.net/i?id=877eaaebd652f2fa24bd21af1f21d47d&amp;n=33&amp;h=215&amp;w=334" TargetMode="External"/><Relationship Id="rId21" Type="http://schemas.openxmlformats.org/officeDocument/2006/relationships/hyperlink" Target="https://im1-tub-ru.yandex.net/i?id=877eaaebd652f2fa24bd21af1f21d47d&amp;n=33&amp;h=215&amp;w=334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36:00Z</dcterms:created>
  <dc:creator>Ольга Михайловна</dc:creator>
  <dc:description/>
  <cp:keywords/>
  <dc:language>en-US</dc:language>
  <cp:lastModifiedBy>LeonDer</cp:lastModifiedBy>
  <dcterms:modified xsi:type="dcterms:W3CDTF">2017-04-06T02:34:00Z</dcterms:modified>
  <cp:revision>24</cp:revision>
  <dc:subject/>
  <dc:title/>
</cp:coreProperties>
</file>