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о проведении мероприятий, посвященных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ю о функционировании телефона доверия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КГУ «Средняя школа №3 имени Т.Шаханова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С целью развития системы защиты прав детства и укрепления детско-родительских отношений, защиты детей от жестокого обращения, в КГУ «Средняя школа №3 имени Т.Шаханова» с 20 по 24 ноября 2017 года проведены следующ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6"/>
        <w:gridCol w:w="198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еседа психологов школы  «Что такое доверие?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занятие «Кому нужен телефон доверия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.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тематический урок «Минута телефона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Общение в сем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та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ологический опрос «Что делать в трудной жизненной ситуаци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83 челове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пространение информации с номером телефона доверия на сте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змещение информации о проведении мероприятий на сайт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целях популяризации телефона доверия в детской и подростковой среде в нашей школе был разработан план мероприятий, были проведены мероприятия, направленные на информирование о деятельности телефона доверия,</w:t>
      </w:r>
      <w:r>
        <w:rPr/>
        <w:t xml:space="preserve"> </w:t>
      </w:r>
      <w:r>
        <w:rPr>
          <w:sz w:val="28"/>
          <w:szCs w:val="28"/>
        </w:rPr>
        <w:t>развития системы защиты прав детства и укрепления детско-родительских отношений, защиты детей от жестокого обращения. Информация о проведении была размещена  на школьном сай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паганды служб детского телефона доверия и информирование детей и подростков о телефонном консультировании, был </w:t>
      </w:r>
      <w:r>
        <w:rPr>
          <w:sz w:val="28"/>
        </w:rPr>
        <w:t xml:space="preserve">оформлен информационный стенд с  материалами, раскрывающими необходимость «Почты доверия», «Телефонов доверия», как средство профилактики жестокого обращения в молодёжной среде,  в семье, взрослых к  детя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роведены внеклассное мероприятие и единые классные часы, с целью информирования несовершеннолетних детей о работе и значимости телефона довер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ыявлению знаний у учащихся о работе телефона доверия способствовало проведение социального опро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едены родительские собрания,  с целью информирования родителей о работе телефона доверия, где были даны консультации по обращению за помощью в службы детского телефона доверия в трудных жизненных ситуациях, на которых  педагоги образовательных учреждений     информировали родителей о работе телефона доверия, дана консультация по обращению за помощью в службы телефона   доверия в трудных жизненных ситу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оялся живой разговор психолога школы с учащимися о  телефоне доверия как вида психологической помощи, об особенностях и принципах работы службы,  прокомментировали ситуации, когда дети могут обращаться на Телефон довер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0:00Z</dcterms:created>
  <dc:creator>1</dc:creator>
  <dc:description/>
  <cp:keywords/>
  <dc:language>en-US</dc:language>
  <cp:lastModifiedBy>Admin</cp:lastModifiedBy>
  <cp:lastPrinted>2013-05-17T16:15:00Z</cp:lastPrinted>
  <dcterms:modified xsi:type="dcterms:W3CDTF">2017-11-27T06:07:00Z</dcterms:modified>
  <cp:revision>4</cp:revision>
  <dc:subject/>
  <dc:title>Отчет</dc:title>
</cp:coreProperties>
</file>